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82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40"/>
        <w:ind w:firstLine="1682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3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中国义乌物流产业博览会 </w:t>
      </w:r>
    </w:p>
    <w:p>
      <w:pPr>
        <w:pStyle w:val="Normal"/>
        <w:spacing w:lineRule="exact" w:line="540"/>
        <w:ind w:firstLine="3604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参展申请表</w:t>
      </w:r>
    </w:p>
    <w:p>
      <w:pPr>
        <w:pStyle w:val="Normal"/>
        <w:spacing w:lineRule="exact" w:line="540"/>
        <w:ind w:firstLine="3604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;SimSun" w:hAnsi="宋体;SimSun" w:cs="宋体;SimSun"/>
              </w:rPr>
              <w:t>□   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类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展出产品或服务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展 条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展位申请、参展条件及展位确认办法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展企业申请参展须保证遵守主办单位对展商制定的规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出申请必须完整填写表格并盖上公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申请本身具有法律效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是否获准参展无关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0"/>
                <w:szCs w:val="10"/>
                <w:u w:val="dotted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展位确认：企业根据执委会资格审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先后分批安排确定展位，一旦确认执委会将发出展位确认书，参展商须严格遵守展位确认书背面的知识产权条例。若由于某些不可控制因素，如政府机关的命令或展会管理部门的指令等，执委会被迫对个别展台、出口或过道予以重新分配或调整，对此不承担任何责任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展位费交款时间和支付方式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展位确定后五个工作日内将展位费全额交齐，若参展费用未如期支付的，执委会有权撤消展位并另行安排其他企业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0"/>
                <w:szCs w:val="10"/>
                <w:u w:val="dotted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交款方式：展位确定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企业方可凭“款项通知单”交款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三．</w:t>
            </w:r>
            <w:r>
              <w:rPr>
                <w:rFonts w:ascii="宋体;SimSun" w:hAnsi="宋体;SimSun" w:cs="宋体;SimSun"/>
                <w:szCs w:val="21"/>
              </w:rPr>
              <w:t xml:space="preserve">参展企业一旦递交参展申请，则视为参展企业对本“参展条款”完全知晓，并全部接受。 </w:t>
            </w:r>
          </w:p>
          <w:p>
            <w:pPr>
              <w:pStyle w:val="Normal"/>
              <w:snapToGrid w:val="false"/>
              <w:spacing w:lineRule="atLeast" w:line="60"/>
              <w:ind w:firstLine="3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企业盖章（负责人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涉及版权、商标等法律问题或资料失实问题由企业自行负责。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 xml:space="preserve">联系人：冯经理 </w:t>
      </w:r>
      <w:r>
        <w:rPr>
          <w:rFonts w:eastAsia="新宋体" w:cs="新宋体" w:ascii="新宋体" w:hAnsi="新宋体"/>
          <w:sz w:val="24"/>
          <w:u w:val="single"/>
        </w:rPr>
        <w:t xml:space="preserve">13626691159             </w:t>
      </w:r>
      <w:r>
        <w:rPr>
          <w:rFonts w:ascii="新宋体" w:hAnsi="新宋体" w:cs="新宋体" w:eastAsia="新宋体"/>
          <w:sz w:val="24"/>
          <w:u w:val="single"/>
        </w:rPr>
        <w:t>电  话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79-85087905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新宋体" w:ascii="新宋体" w:hAnsi="新宋体"/>
          <w:sz w:val="24"/>
          <w:u w:val="single"/>
        </w:rPr>
        <w:t xml:space="preserve">604026680                       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cp:keywords/>
  <dc:language>en-US</dc:language>
  <cp:lastModifiedBy>amin</cp:lastModifiedBy>
  <cp:lastPrinted>2016-04-05T13:46:00Z</cp:lastPrinted>
  <dcterms:modified xsi:type="dcterms:W3CDTF">2023-05-30T03:42:00Z</dcterms:modified>
  <cp:revision>37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